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EARMS, HUNTING &amp; TR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phen B. Jeff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tensive information contained herein was extracted from FAC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Gun Owners' Action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effries wishes to publicly acknowledge the inestimabl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AL as the original source o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low listed text and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OWNERSHIP OF FIREARMS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owns firearms?: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larly opinion: Guns do not cause crime: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pinion polls: Americans support gun ownership: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e view: licensed gun owners can deter crime: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firearms ownership in Massachusetts: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PERIODS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 7 day "waiting period" have stopped John Hinckley?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 "waiting" or "cooling-off period" reduce cr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ion?: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 "waiting period" reduce suicide rates?: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 "waiting period" keep guns out of the wrong hands?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tates with "waiting periods" have lower crime rates?: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 "waiting period" reduce the number of gu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mes?: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 "waiting period" reduce violent crime?: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would a "waiting period" affect law-abiding gun owners?: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re an alternative to "waiting periods"?: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RIFLES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n "Assault Rifle?":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Meant by a Semi-Automatic Rifle or Shotgun?: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kind of license is required for a semi-automatic gun?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an automatic firearm: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required to lawfully possess a full automatic?: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would an "Assault Rifles" Ban have affected the Stock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ifornia tragedy?: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some purposes for which "Assault Rifles" are used?: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bout Conversion to an Automatic Firearm?: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LICENSES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ffect did this ruling have on licensed gun owners?: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legislature clarified its intent?: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stricted licenses still a problem?: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examples of "restricted" licenses?: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are "restricted" licenses issued?: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ould happen if licenses were "unrestricted"?: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blems with "restricted" licenses: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licy seems extremely unfair.  Is there anyth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?:...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unting a safe sport?: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s hunting regulated?: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sportsmen do to help wildlife?: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ould be the effect if hunting were to be banned?: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s trapping regulated in Massachusetts?: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re traps set?: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ghold traps a "vicious" way of trapping an animal?: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purpose of trapping?: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kinds of animals are trapped?: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TRAINING AND TESTING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Massachusetts' firearms accident rate?: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 mandatory program affect the accident rate?: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would a mandatory training and testing program be run?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would it cost to create a mandatory training program?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state legislature voted on this issue?: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re an alternative program?: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B-NOSED HANDGUNS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"snub-nosed" handgun?: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"snubbie's" used for legitimate sporting purposes?: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"snub-nosed" handgun the criminal's choice?: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"snub-nosed" handguns cheap to buy?: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owns "snub-nosed" handguns?: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GUNS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plastic guns and who manufactures them?: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ny guns have plastic parts?: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experts say about plastic guns?: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re evidence that the Glock 17 can bypass security?: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re a problem with America's airport security?: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firearm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6, Texas A &amp; M University released a nationwide survey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fessors William Pride and O. C. Ferrell which found that 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whites with some college education are those most likely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guns, and that 35-40% of these handgun owners are 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9, The Message, a monthly newspaper for pro-active gun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ed its Massachusetts readers.  The survey results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chusetts gun owners are well represented in many profes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level management, service oriented jobs, education,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ervices, and sales.  Over 40% of the households surveyed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f more than 45,000 per year.  78% of those surveyed stat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or carried a firearm for self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larly opinion: Guns do not cause cr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1, the U.S. Department of Justice, National Institute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quarter-million dollar study, Weapons Crime and Viol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conducted by research sociologists James D. Wright and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Rossi of the University of Massachusetts at Amherst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there appeared to be "no strong causa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ivate gun ownership and the crime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pinion polls: Americans support gun 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ril 6, 1981 Lou Harris poll showed 52% of Americans maintain: "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oes not get at the heart of solving violent cr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y 1981 poll by Glamour magazine revealed 68% of its readership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guns should not be banned, and 53% believe people need handgu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mselves.  (12% were undec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ctober 1981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ist poll showed over 90% of its readership oppose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for law abiding citizens; 80% own guns; and 20%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sed guns for self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une 24, 1982 George Gallup poll revealed 54% of Americans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gal for individuals other than police to own hand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aders poll conducted by People magazine after the 1985 B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z incident, 56% felt Goetz was justified in his actions and 87%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he right to be armed with a handgun for self-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1976, Massachusetts defeated a referendum to ba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 ownership by a vote of 69% to 3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e view: licensed gun owners can deter cr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 Control Researc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levue, Washington polled police and found 64% believ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citizenry deters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6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Chiefs of Police and the American Federation of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a poll of their members and found: 96% did not think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ownership of firearms would reduce crime or keep crimin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guns; 98% believed citizens had the right to ow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 for protection; and 89% did not believe gun control law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 on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9, the National Association of Chiefs of Police survey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from across the country. 90% did not believe that the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earms (handguns, shotguns or rifles) would reduce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 to obtain such weapons. 87.6% did not believe that the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vate ownership of firearms would result in fewer cri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irearms ownership in Massachuset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977 to 1984, the number of Licenses to Carry Firearms (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) tripled, while the crime rate decreased, in some areas b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15.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urrently 2 million licensed gun owners in Massachuset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epartment of Public Safety, an infinitely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ever come into conflict with any state law, be it traff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ore than 500 sportsmen's clubs across Massachuset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shooters participate in organized matched, some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U.S. Olympic Shooting Team -- the team with the mos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 won for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7 day "waiting period" have stopped John Hinckle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Hinckley purchased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in the Reagan assassination attempt six month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the crime.  Further, Hinckley had other handguns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, guns which he purchased under California's 15 day "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"waiting" or "cooling-off period" reduce crimes of passion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According to the FBI, most of these types of homicides occu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M and 3 AM -- long after gun stores are closed.  This neg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t people "run out to buy a handgun", then commit a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ansas City study on domestic homicides found that in 50%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police had been summoned to the home at least five tim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cases, police had been summoned at least once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blem is not a "waiting period" for gun purchases.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must have a more serious attitude concerning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"waiting period" reduce suicide rate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The Center for Disease Control (CDC) stated in April 1985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 periods have no effect on suici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"waiting period" keep guns out of the wrong hand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Some assert that New Jersey's "waiting period" for gun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ught 33,000 criminals" attempting to obtain permit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guns.  However, the majority of these rejections were no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records.  Further, the figure cited includes rej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"permits to carry concealed," which are regularly den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citizens with no crimin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llis Booth, a former chief of police and lobbyist f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hiefs Association stated: "I think any working police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the crooks already have guns.  If a criminal fills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..  he's the biggest, dumbest crook I've ever s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"waiting periods" have no effect on criminals: 1)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Annals of the American Academy of Political Science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 found that "most felons and other ineligibles who obtain gu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t because the state's screening system fails to disce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record, but rather because these people find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ing the screening system entirely"; 2) A Just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released in October 1985 demonstrated that convicted fel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ode of obtaining guns is theft; 3) A study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sachusetts, funded by the Justice Department, found that cri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uns from other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 "waiting period"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dditional restriction on the lawful purchase of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ffect criminals, since they don't abide by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tates with "waiting periods" have lower crime rate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Research has not found any evidence of lower crime rates in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ith " waiting periods".  In fact FBI statistic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to be true: States with "waiting periods" are th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increases in homicide and violent crime ra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's homicide rate increased 126% as the state increa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 period" from 48 hours to five days to 15 days. 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national homicide rate rose by less than half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"waiting period" reduce the number of guns used in crime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"waiting periods" assume it is primarily newly purchased gu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crime, since criminals don't have to "wait" to use gu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ossess. POLICE FOUNDATION's 1977 study, Firearms Abus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2.1% of all handguns traced to crime were less than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-- which is four times as long as the proposed "waiting perio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more than 98% of handguns used in crime are not newly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, and therefore would not be affected by any "waiting peri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"waiting period" reduce violent crim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Like all other laws, a "waiting period" law would only aff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abide by the law; by definition that excludes cri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FBI statistics, 80% of violent crimes are com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criminals, and 30-35% of robberies and murders are com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on some form of conditional release ... bail, pa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tion or suspended sentence.  There is no doubt we mus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iolent crime and those who commit it, but "waiting peri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no effect 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a "waiting period" affect law-abiding gun owner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waiting period" would infringe upon the law abiding citizens'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personal property and take possession of it when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.  For example, a law abiding gun owner would have to wai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 taking possession of every gun he/she purchased law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bought only one day apart.  Further, buying guns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government to approve the purchase; if John Do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y minded, he wouldn't be buying guns legally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s research already cited indicates.  He would be getting g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ources and/or could use firearms he already possessed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 "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" can endanger the safety of law abiding citizens: 1) In Jul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ifornia woman who was being terrorized by her neighbor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 15 additional days of torture before she was allow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he gun she subsequently used in self-defense against her atta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otential victims of the so-called California "Night Stalker"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upset at having to wait 15 days to protect themselves: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iberty City riots in Dade County, Florida,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publicly informed citizens that they could not protect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would have to protect themselves -- but a county "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" thwarted the attempts of law abiding citizens wh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handguns for self -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 alternative to "waiting periods"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For every 500 serious crimes, only 20 adults and five juven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ny time in jail.  Simple logic dictates that crim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riminals are taken off the streets.  America's crimin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ust be held accountable for this public safety fail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ed so that it serves the interest of law-abiding --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w-breaking --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RIF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"Assault Rifle?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epartment of Defense "assault rifles" are "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, selective-fire weapons that fire a cartridge intermed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etween sub-machinegun and rifle cartridges." Their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s based on weight, to a lesser degree, po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bility by virtue of a selector switch to fi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  As such they are already regulated under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 Act of 19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eant by a Semi-Automatic Rifle or Shotgun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sentially seven methods of modern rifle mechanisms: 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lever action, slide action, single shot breech action,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rifles and shotguns, semi-automatic and fully-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mi-automatic rif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is one that requires a person to pull the trigg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hot to be fired.  A semi-automatic places a new 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by use of the expanding gasses of the previously fired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erson must still pull the trigger (again) for this r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d.  The semi-automatic action is merely a conveni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 and has no effect on the caliber of the cartridge, the g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or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 examples of semi-automatic rifles and shotguns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production of Browning, Colt, Remington, and Ruger r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olt-actions; U.S.  surplus rifles including M1, M1 Carb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3, AK47, FN49, Haekame, Rashid and SKS; all Browning, Rem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berg and Winchester shotguns except slide action, breech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under type.  The average cost of these firearms is $50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selling for over $1,000.00 and at least one model, the He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och PSG 1 Marksman, selling for $8,59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license is required for a semi-automatic gun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 possession of a semi-automatic rifle or shotgun in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quired licensing since 1969.  Violation is punishab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one to five years in prison.  The licensing proced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minal records check.  In the case of pistols, revolvers or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andguns, the licensing procedure also includes fing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licant must have no felonies and no history of dr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abuse or mental instability.  Prior to 1969, no licen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lawful possession of semi-automatic rifles or shotg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regarding handguns, including semiautomatic handgun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since 1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n automatic fire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fully-automatic firearm or machinegun, as defined under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 Act of 1934 is "any weapon which shoots, is designed to 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readily restored to shoot, automatically more than on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nual reloading by a single function of the trigger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lso include the frame or receiver of any such weapon,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intended solely and exclusively, or combination of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intended, for use in converting a weapon into a machine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ombination of parts from which a machinegun can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parts are in the possession or under the control of a p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quired to lawfully possess a full automatic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law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possession of any such fully automatic firea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K-47, not lawfully possessed prior to May 19, 1986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prior to that date may be transferred to individuals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same who, for each gun purchased, pass a federal reco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usually takes 90 days), pay a $200.00 transfer tax, ar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secure a sign-off from their local poli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there is also a requirement for a separate sta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t the discretion of the police 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an "Assault Rifles" Ban have affected the Stockto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d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Edward Pur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 of five school children, had been arrest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s during the ten year period before the event: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, possession of dangerous weapons, sex offenses, attempted robb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, receiving stolen property, conspiracy and resisting ar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 of the massac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y would have been incarcerated were it not for the failing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system which allowed Purdy to plea bargain in every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r offenses.  Additionally, in April 1987 mental health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l report classified Purdy as "a danger to himself and 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grounds for psychiatric commitment which neve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per enforcement of existing laws, not enactment of new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ave prevented this tragedy. (The same proble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1 when John Hinckley was caught trying to smuggle a gu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 but was set free a few day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posals to ban "assault weapons" contain languag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board or commission to "create a roster" of new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ault weapons." But all proposals we have seen affec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are already in lawful possession of a semiautomatic fire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visions for punishment of those who possess them or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some purposes for which "Assault Rifles" are used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" or "proposed" definition of "assault rifles",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 of the semi-automatic guns in production, there are legitima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nting for both long guns (rifles and shotguns) and hand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automatic shotguns were originally developed for bird h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automatic rifles today are used for many types of h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aking of big game such as deer, elk, caribou, m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ly.  Semiautomatic firearms are also currently used i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, dominating the Service Rifle Class of national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ympic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partment of Defense definition, it is generally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gun would not be commonly used as a hunting rifle. 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automatic mode, such a gun would certainly be capable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However, the law does not allow full automatic gun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Conversion to an Automatic Firearm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F Deputy Associate Director Edward D. Conroy in testimon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said "the AKS (the semi-automatic version of the AK47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onvert [to full automatic] requiring additional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ry..." One police officer said it could take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 parts and equipment needed to make such a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fully with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why conversion is not easy in the interest of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But even if it were "easy" to convert a semi-automatic firear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one, the penalty is life in prison.  Only sub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penalty for life in prison could provide increased dete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1, 1984, the Massachusetts State Appeals Court ru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to Carry Firearms can be -- but do not have to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ricted" according to the reason for issuance shown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.  The court further ruled that the issuing authorit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restrictions on the reason for issuance. (See Glen D. Ruggie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ommissioner of Boston, 1984).  However, the State Appeal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the law was vague, and recommended that the legislature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ffect did this ruling have on licensed gun owner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licenses became a more exaggerated problem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1984 ruling, Middlesex District Attorne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barger circulated a memorandum to police urging them to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rict"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the court specifically stated that it w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, found to be in violation of their "reason for issuance,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led to be in illegal possession of a gun.  The punish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arrying under state law is Bartley-Fox's mandatory 1-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il. (see the section on new law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s to be caught under this ruling were two Wells F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in Springfield, who were arrested in 1985, even though the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(i.e. unexpired) Licenses to Carry Firearms.  In other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ith valid licenses have actually been convicted of 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 fel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egislature clarified its inten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As of January 2, 1991, a person with a License to Carry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mpt from the state's Bartley Fox law.  However, duri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x years it took for the legislature to clarify this ruling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licensed gun owner was convicted of the illegal carry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ricted licenses still a problem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The new law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ow licenses are issued, and thus did not prohibit a polic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bitrarily deciding what the "reason for issuance" shall b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holder, in possession of a firearm, could have their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irearms revoked if the chief felt they were not carr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"reason for issu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licensing authority has his or her own criteria f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trictions," there are no written definitions of what may b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ties and towns, an individual with a "protection" licen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nytime; in other areas, the license is linked to 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gular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aus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Although a licensee could be carrying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him by his or her own issuing authority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into another jurisdiction which has contradictory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what may be allowed under the "reason for issu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license restrictions raise a lot of questions.  For exampl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private investigator carry after business hours, w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ulnerable to the persons he is investigating? Can a "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" licensee stop on the way home from the gun club to buy a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k at the store? If a woman with a "sporting" licens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, does she have to re-apply for a new license before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 on her person on a regular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examples of "restricted" license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4, some licensing authorities (usually the police chief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a policy of issuing "restricted" licenses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"Restricted to target and hunting".  Some communities d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for "protection" but limit those to "for employment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"restricted" licenses issued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wh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ricted" licenses prefer to use the applicant's means of g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as the criteria to decide which license they will be is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ities issuing "restricted" licenses, man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" licenses exclusively to "special" police officers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, detectives, investigators, business proprietors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r their employees who are responsible for large sums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s or bank deposits or for the transportation of ver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who do not meet the employment criteria, receiv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or "target and hunting".  Usually the issuing authorit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rove membership in a bona-fide gun club (averag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$65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tate statute nor case law mandates that a firearm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rtain manner (concealed or unconcealed) regardless of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suance.  But some jurisdictions insist they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such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licenses were "unrestricted"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me licensing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06, through 1984 all licenses were unrestricted.  During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arms licensees proved themselves to be law abiding and respon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of Public Safety states that only an infinites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licensees ever come into conflict with any law 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ing to firearm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Massachuset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 accident rate is well below the national average, and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all categories of accidental death in Massachusett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no threat to public safety if all licenses agai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stri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 with "restricted"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generalized phrases like "protection" and "target and hu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dicate what other actions law abiding gun owners may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look only at the exact wording of the "reason for issu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it could cause a lot of confusion.  For example, 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" licensee practice at a target range? What about tr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smith for repair, or a gun show for exhibit or appraisal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's house to sell the firea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seems extremely unfair.  Is there an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ties and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olice chiefs have taken steps to ensure that citiz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rapped by this court decision by issuing Licenses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 with the reason for issuance of "For All Lawful Purpo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, on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ption to sue.  The sad fact is, however, that an unco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in District Court costs an average of $1,500.00, well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ach of most citizens.  H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hunting a safe spor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ach prospective hunters various aspects of the sport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free hunter safety program to all interested ad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nors who wish to purchase a hunting licens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aw, any hunting-related accident must be reported to the st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letter, Allan L.  McGroary, Director of the Division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, stated "State statistics do not support the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unting based on the possibility of personal inju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hunting regulated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Gener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restrictions on where people may hunt; the Division of Fish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life places strict controls on when hunting is allow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gered species in Massachusetts are threatened by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may post their land against hunters and target shoo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General Law prohibits:  trespassing on land with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charge of firearms within 500 feet of a dwelling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feet of a state or hard surfaced hig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sportsmen do to help wildlif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many other stat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wishes to hunt, fish or trap in Massachusetts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The monies from these licenses goes into a dedicated fu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for the state's wildlife programs.  Therefore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, limiting or banning hunting would deplet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servation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tman-Roberts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d a 11% federal tax on the sales of all rifles, shotg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as well as a 10% federal tax on handguns.  This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ack to the states, reimbursing them for a some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dlife, hunter education and range develop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hunting, sporting, fishing and trapping licens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and state law require the purchase of a special duck "stam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s from the sale of these stamps go directly towards purch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duck habi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 also requires license buyers to purchase a special "land stam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s from these stamps are placed in a dedicated fund, us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rve valuable wildlife habi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threat to wildlife is not hunting, but habitat de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ish &amp; Wildlife Chief John Turner said "The real tragedy [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] is pollution, pesticides, urbanization, defore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waste, lack of water and wet land destr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the effect if hunting were to be banned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men spend $364,695,300.  annually on hunting and fishing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stamps, and related travel and equipment purchases in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.  A ban on hunting would remove the major source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le of hunting and sporting licenses), causing a devastat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ame and non-game program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trapping regulated in Massachusett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 of Fisheries and Wildlife oversees trapping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in Massachusetts is highly regulated.  Each trap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ly embedded" registration number.  Each individual t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er, is registered with the state.  By law, traps must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raps se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 can only be set under a building, in a building, or under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ing must be on land owned, leased, or rented by the tra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 are not set near playgrounds, and places where children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law prohibits trapping "in a public way, cart road,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by humans or domestic anim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. Hibbard Robert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Vice President of Woodstream Corporation, a maj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said "In the almost fifteen years I have bee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p business, I do not recall a single incident w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ached us and claimed injury to a ch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leghold traps a "vicious" way of trapping an animal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hold traps are not "cruel" and cannot "chop off' an animal's l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trapped, animals are often found resting or sleeping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unharmed if desired.  "A Michigan study discred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at leghold traps cause undue suffering or injury."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have shown that permanent leg or foot damage to the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d red and gray foxes occur in less than 1% of the anima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urpose of trapping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is the most effective and humane method for controlling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 in densely populated areas.  To quote from the 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nvironmental Conservation, "Sound management of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nimals requires the use of traps... Sarcoptic mange, c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mper, rabies and malnutrition are generally far less huma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hold traps are recognized, accepted and endorsed by th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Wildlife experts agree that leghold traps are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cessary tool in the proper and wise management of fur bea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.  The Center for Disease Control has stated i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ing can help in managing animal population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pulation and thus reduce the potential for disease outbrea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s of animals are trapped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ndangered species is threatened by leghold traps, 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across the state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apping to control animals that damage their crops.  Racco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"cute", but each year they do extensive crop damage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rabies, and roundworm (a parasite that is dangerous to huma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is used to control the state's raccoon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TRAIN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ssachusetts' firearms accident rat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achusetts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Statistics and Records lists eight categories of accident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ghest (#1) to the lowest (#8).  Firearms-related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8 -- last on the list.  The firearms category includes civili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olice and military accidents. (For comparison, the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are only 3% of the #1 category -- automob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mandatory program affect the accident rat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Rhode Island instituted a mandatory training and testing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nd spent over $245,000 of taxpayer's money on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ve years.  Prior to implementation, Rhode Island'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ccidental death rate associated with firearms was 2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e has remained stable over the seven year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this program has had no effect, beneficial or advers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975 to 198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population increased by 8%, and the number of license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increased by 35,000-40,000 annually.  Total murder by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 15% and total firearms accidental deaths declined 3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a mandatory training and testing program be run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overnment were mandated to train and test only 1/3 of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, taxpayers would have to pay for a new agency the siz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-million-dollar-a-year Registry of Motor Vehicles.  To train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censees would require taxpayer funding of an agency tri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would it cost to create a mandatory training program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Rifle Association's Range Development Committee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range to build in order to accommodate this type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75,000 for a 2-4 position indoor in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Using the above number, therefore, it would cos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,188,000 annually, with no evident of a gain i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crease in accid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tate legislature voted on this issu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The legislature has consistently voted against mandato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every time the issue has come before it. 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was 103 to 47 in the 1987 session.  However, man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have a "policy" of requiring License to Carry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to take, pay for, and pass a course. 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field District Court ruled this "requirement" illegal in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 alternative program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Massachusetts already has a voluntary program involving 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Instructors contributing their time, sportsmen's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heir facilities, and GOAL referring citizens to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cross the state.  To taxpayers, the entire program cost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this voluntary program works: Massachusetts'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rate is well below the national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Gene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69, Section 11 requires the Secretary of the Commonweal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posters about the gun laws, and requires school superint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oster.  However, this is not done.  Adheren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in conjunction with the continuation of our voluntary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rogram and the establishment of school "Firearms Safety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in to Fire Safety Days), would further enhance Massachuset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firearms safe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B-NOSED HAND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"snub-nosed" handgun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changeably with the terms "snubbie" and "Satur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", a "snub-nosed" handgun usually refers to a firear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length of three inches or less.  All three terms were c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nti-gun groups and have been heavily used in the medi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y firearms manufacturers.  The term "Chief s Special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cause it is the model name of a two-inch barrel handgu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by many polic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"snubbie's" used for legitimate sporting purpose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So-called "Snubbie-shoots" take place at many sportsmen's club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tate.  The average snubbie is quite accurate up to 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s -- perfectly adequate for many kinds of target 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BI reports most criminal attacks take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eet, making the snubbie a valuable self defens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snub-nosed" handgun the criminal's choic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Evidence shows that "the criminal's choice" is any gun he can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.  An exhaustive, federally funded study, Under the Gun: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and Violence in America, found that when asked what they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ndguns didn't exist, convicted criminals revealed they woul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igger guns and make "sawed-off' shotguns -- both federal of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o use in c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"snub-nosed" handguns cheap to bu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s and retail prices of five handguns with barrel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ches or less: Smith &amp; Wesson Model 36 Chief's Special ($338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&amp; Wesson Model 66 Stainless ($404.00), Ruger Speed Six St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20.00), Ruger Police Service Six (288.00), and Taurus Model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2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most "snubbie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awfully purchased at a low cost.  But why should pric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? Under the Gun: Weapons, Crime and Violence in America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of that less expensive handguns are used more frequently in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re expensive ones.  Further, while it is true that hig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 with some college education are those most likely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guns, should guns be priced out of reach of law-abiding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uent members of socie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tricting Handguns: the Liberal Skeptics Speak Out,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-rights attorney Don B.  Kates points out that prohibiti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 of "cheap" handguns originated in the post Civil war S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, small pistols selling for 50 or 60 cents bec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ntly emancipated blacks who, if armed, could have posed a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cist Southern establishment.  In Public Interest, auth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-Briggs states "It is difficult to escape the conclu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turday Night Special' is emphasized because it is ... being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lass of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"snub-nosed" handgun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police, the largest category of lawful "snubbie" own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 "Snubbie's" are the perfect size for the average-framed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efers to carry a firearm concealed on her person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bag.  Because they are easy to handle and compact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ubbie's" are also desirable for elderly and the handic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confined to wheelc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plastic guns and who manufactures them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what you may have read, the idea that a new breed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has been developed, capable of bypassing airport securit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yth.  The notion of plastic guns, or "hijacker" or "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s" as they have been called, was entirely created by the me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panies that manufacture guns made entirely of 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ny guns have plastic part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handguns and all long guns have had both metallic and non-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for many years.  There is no such thing as an all-plastic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firing a bullet.  The firearm that's been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tic gun" is the Glock 17, which is 83% metal.  It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the Austrian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experts say about plastic gun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viation Administration (FAA) official Ed Farrar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Times "we are not concerned (about the Glock) ..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made a test." FAA Director of Civil Aviation Security B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testified before a House Subcommittee that the Glock 1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etected by all airport security systems.  He stated that 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urrent non-metal firearm which is not reasonably 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ent technology and methods in use at our airports today..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of Alcohol, Tobacco and Firearms (BATF) testified in 1986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ck contains a sufficient amount of metal to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curity systems.  In fact, the BATF approved the Glock 17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 in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nuel Kaphelsoh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egrine Corporation, in 1986 testimony, stated that the plastic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"is a placebo which cannot be expected to have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crime or terrorism, but will serve only to diver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y from more realistic attempts to improve the secur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's airports and public build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evidence that the Glock 17 can bypass securit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6, syndicated colum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Anderson claimed that Pentagon security expert Noel Koch twice "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" security checks at Washington's National Airport with a disman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k 17.  However, Anderson's column failed to mention that,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FBI agents "got past" the same airport security che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ll-steel firearms, including a standard issue Colt .45 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gun and a Beretta 9 mm hand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problem with America's airport securit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In 1985, a CBS "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" broadcast placed the blame for the poor state of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n bad security administration.  They cited human error,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ployee training, and lack of employee background checks.  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hat even though airport security employees are en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crucial role of airport security, many employee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records, are found inebriated on duty, and experienc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ent causing a high turnover rate for these minimum-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bolis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presently exist, only directs attention away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ssues, such as dependable security systems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ur efforts on the resolution of our exis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chasing non-issu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